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aw Firm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body of the letter, detailing the purpose or issue at hand, including any necessary legal references, actions to be taken, or concerns regarding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discuss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aw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