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ize our discussion regarding the potential partnership between [Your Company Name] and [Recipient's Company Name]. This letter serves as a foundational agreement outlining our mutual interest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of the partnership, including terms, responsibilities, contributions, and any relevant tim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will benefit both parties and foster a successful collaboration. Please feel free to reach out if you have any questions or require further clarification on any point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