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formal partnership between [Your Company Name] and [Partner's Company Name]. Our organizations share common goals and values, and I believe that by working together, we can achieve greater success in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artnership, the benefits for both parties, and any initial ideas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we meet to discuss this proposal in detail and explore how we can collaborate effectively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