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-ter finds you in good spirits. I am writ-ing to share some ex-ci-ting news with you. As you know, [insert personal up-date about your life or an up-coming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while since we last caught up, and I would love to hear how you have been. Your fam-i-ly must be grow-ing up so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you are free to catch up; I would love to get to-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-ing for-ward to hear-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