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po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port titled "[Title of the Report]." The purpose of this report is to provide an in-depth analysis of [briefly describe the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organ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report for your review. I look forward to discussing its contents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