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henation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current hyphenation standards applied in our lega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, detailing the specific issues, suggestions, and any relevant policies or guidelines regarding hyphe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