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thoughts on hyphenation since I know you've been working on your writing. Remember, hyphenation is especially important in compound adjectives and when creating clarity in your 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when describing a well-known author, don't forget to hyphenate: "a bestselling author." Also, when using numbers, like in "twenty-first century," a hyphen is crucial for clea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have any questions or need more examples!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