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A brief opening statement about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the main topic or issue, providing relevant details and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further elaboration or supporting arguments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Conclude the main discussion, summarizing key points and stating any actions or response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