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henation Style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we work towards standardizing our writing practices, I would like to share our hyphenation style guide for your reference. The following points outline our preferred hyphenation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mpound Modifiers**: Use hyphens for compound adjectives that precede a noun (e.g., high-quality product, well-known auth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Numbers and Fractions**: Hyphenate compound numbers and fractions used as adjectives (e.g., twenty-one, one-thi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ge and Time**: Use hyphens when expressing age or time as an adjective (e.g., a five-year-old child, a three-week-long pro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refixes**: Use hyphens with prefixes when they precede proper nouns or to avoid confusion (e.g., anti-inflammatory, pre-exis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Exceptions**: Certain combinations should remain open or closed despite conventional rules (e.g., email, co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style guide for a more comprehensive list of examples and exceptions. Your adherence to these guidelines will ensure clarity and consistency in our commun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 If you have any questions or need further clarification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