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 or initiative], which aims to [main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this projec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Aspec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Aspec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Aspec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timeline for this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#1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#2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#3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[mention any relevant experience or skills], we can achieve [intend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 and the opportunity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