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hyphenation of my name for [specific purpose or reason, e.g., professional documentation, leg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ame is [Your Full Name] and I would like it to be hyphenated as [Desired Hyphenated Name, e.g., "Smith-Jon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provide a brief explanation of your reason, e.g., marriage, cultural significance, personal pre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