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over-arching issues we have been experiencing lately. It has come to my attention that there are several under-performing aspects that need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address the matter of time-sensitive deadlines that have periodically been missed. It is crucial that we remain on track to meet our goals for this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at, I would appreciate your input on the following takeaways from our last meeting: ensuring that our team remains focused on high-priority tasks, and that we continuously improve our project-manage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 to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