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itorial Letter Regarding Hyphenatio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the hyphenation design used in [specific section, article, or edition] of [Publ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perspective on hyphenation design, its importance, and any concerns or praise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examples from the publication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improvements or alternative approaches to hyphenation design, backed by reasoning or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put. I look forward to seeing how [Publication Name] continues to evolve its design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