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some excep-tional thoughts on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appreciation for [any relevant details or context]. Your dedication is truly inspi-rational and has had a significant impact on [desir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rough [current situation or project], I believe it's crucial to focus on [specific ideas or proposals]. I have some creative suggestions that could foster col-laboration and dr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look forward to your feedback and the op-portunity to discuss this matter furth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