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-ing to hereby express my appreciation for your time and effort on the re-cent project we collaborated on. Your contri-butions were in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o con-duct further discus-sions regarding future opportunities that may arise. Please let me know when you are avail-able for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-thing. I look forward to hearing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