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-ing to [state the purpose of your letter, e.g., apply for a position, request information, etc.]. I am current-ly a [your position, e.g., graduate student, professor, etc.] at [your institution] and have been involved in [briefly describe your experience or research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on-text, I am par-ticularly inter-ested in [specific detail related to your purpose]. I believe that my background in [relevant skills or knowledge] aligns well with [what you are applying for or inquiring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-ing forward to your reply and am eager to dis-cuss this further. Thank you for your time and con-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