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for Visa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assport for the purpose of obtaining a visa. Please find attached the necessary documents required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passport to travel to [Destination Country] for [reason for travel, e.g., tourism, business, study] on [intended 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