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d Passpor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genc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xpedited processing of my passport application submitted on [Application Submission Date] under the name [Your Full Name] and the application number [Application Number,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urgent reason, e.g., upcoming travel plans, medical reasons, etc.], I kindly request that my application be processed as soon as possible. I have attached relevant documents to support my request, including [list of any attached documents, e.g., travel itinerary, appointment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