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placement of Damage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placement of my damaged passport, which was issued on [original passport issue date] and bears the passport number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passport has been damaged due to [briefly explain how the damage occurred, e.g., water exposure, torn pages, etc.]. As a result, I am unable to use it for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applic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damage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documents you are includ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expedite the processing of my application, as I have upcoming travel plans on [mention any specific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