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. My current passport, with the number [Your Passport Number],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my passport renew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(Form DS-8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to expedite this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