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on Behalf of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assport application on behalf of [Applicant's Name], who is unable to apply in person due to [reason, e.g., illness, being out of the 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 for submitting a passport application on behalf of someone else, I have includ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required documents, e.g., proof of identity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uthorization letter from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information provided is accurate and complete. Please feel fre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