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Change on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hange of name in my passport due to [reason for name change, e.g., marriage, divorce, personal pre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passpor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Current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my new name to be [Your New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marriage certificate, divorce decree, court ord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paper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assport photo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