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for my child, [Child's Full Name], who is currently [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rent/legal guardian, I confirm that I am authorized to apply for this passport on behalf of my child. I have enclosed all required documents along with the completed application for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passport application form (Form DS-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passport-sized photograph of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itizenship (such as a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photocopies of both parents/legal guar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form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passport application at your earliest convenienc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