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rank of [Your Rank] in the [Your Unit/Branch], am writing to formally request the issuance of a passport for official trave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duties, I will be required to travel to [Destination(s)] for [reason for travel, e.g., deployment, training, etc.],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completed passport application form, along with the necessary documentation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recent passpor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military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Phone Number] or [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Bran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