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Records/Marriage License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Marriage License Offic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marriage license. My fiance(e) and I plan to get married on [date of wedding] and would like to ensure that we have all the necessary documentation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required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marriage license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identity (e.g., copies of our government-issued 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yment for the applic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e importance of following the necessary procedures and are committed to providing any additional information or documentatio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ance(e)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