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assport as a government employee. I am currently employed at [Your Department/Agency Name] as a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along with this lett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government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levant government policy or guidelines], I am requesting the expedited processing of my application due to [reason, e.g., upcoming travel, official du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