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Passpor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for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passport for my child, [Child's Full Name], who is [Child's Age] years 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completed passport application form, along with the required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citizenship (e.g.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rental consent form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application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application at your earliest convenience. If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