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irth Certificate for Passport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ertified copy of my birth certificate, which is required for my passport application. Please find the necessary details regarding my birth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Birth: [City, State, Country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' Names: [Father's Name] and [Mot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including identification and proof of residency, along with the applicable fee for the issuance of the birth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I need to take or if further information is needed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