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Application with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passport along with an affidavit as required. Below are the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ffidavit Stat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declare and affirm that the information provided in my passport applicatio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ther required documents such as proof of identity, photograph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application be processed at your earliest convenienc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