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Application Processing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dress Change in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ddress in my passport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Application Number: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w address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