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s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passport and to request the issuance of a new one. My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Lost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st my passport on [Date of Loss] while [brief explanation of how you lost it, e.g., traveling, misplaced]. I have taken necessary steps to ensure its safety and have searched extensively withou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attached copies of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upporting documents, e.g., police report, ID, application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quired fo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 for a new passport at your earliest convenience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