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ergency Passpor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 or Relevant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mergency passport due to [briefly explain reason, e.g., urgent travel for a family emergency, work-related travel, etc.]. My travel dates are from [start date] to [end date], and I require the passport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travel (e.g., airline tickets, itiner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(e.g., copy of current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ssport pho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prompt assistance with my application. Please feel free to contact me at [phone number] or [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