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/Specific 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passport, which is due to expire on [Expiration Date]. My passport number is [Passpor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(Form DS-8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wo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renewal fee (check or money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py of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documents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newal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