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ewal of my passport. My current passpor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piration: [Date of Expi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, including my completed application form, recent passport-sized photographs, and payment for the renew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receiving my renewed passpor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