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set to expire on [Expiration Date]. My current passport bears the number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wo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further information or documentation is required. I appreciate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