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passport, which is set to expire on [Expiration Date]. My passport number is [Passport Number], and I have attached the necessary renewal application form along with the required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receiving my renewed passpor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