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ssport Office Official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the renewal of my passport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, including my completed application form, recent passport-sized photographs, and payment details. My current passport number is [Current Passpor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mention any specific personal circumstances that necessitate the renewal, e.g., plans for international travel, job requirements], it is crucial for me to have my renewed passport at the earliest possible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request and look forward to your prompt response. 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