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. 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newal, e.g., upcoming travel plans, expiration, etc.], I would like to initiate the renewal process at your earliest convenience. I have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necessar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. I appreciate your attention to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