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Passport Number: [Your Current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 of Current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quired documents (e.g., proof of citizensh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appreciate your assistance and look forward to receiving my renewed passpor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