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renewal of my passport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Current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Renew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state the reason (e.g., expired passport, damaged passport, name chang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nclos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the documents you are including with your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necessary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can be reached at [Your Phone Number] or [Your Email Address] for any further information or clarification needed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