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/Specific 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passport, which is set to expire on [Expiration Date]. My current passpor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as it appears on the passport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required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Renewal Fee (Include payment method or check 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my passport renewal application. Should you need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