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assport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renewal of my passport. My current passport, number [Your Passport Number], was issued on [Issue Date] and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y current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wo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for renewal fee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identity (e.g., driver's licen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ny additional documents a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, as I have upcoming travel plans. Please feel free to contact me at [Your Phone Number] or [Your Email Address] should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