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Issuing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Issuing Authority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passport, which is set to expire on [expiration date]. My passport number is [passport number], and it was issued on [iss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required for the renewal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form (DS-8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s to process my application. I appreciate your prompt attention to this matter and look forward to receiving my renewed passpor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