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. My current passpor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xpiration: [Date of Expi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receiving my renewed passpor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