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Processing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assport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United States passport, which is due to expire on [expiration date]. My passport number is [passpor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current passpor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please find the following documents required for my passport renew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renewal application form (Form DS-82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y most recent passport photo, which meets the specified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in the form of [payment method, e.g., check or money order] for the renewal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py of my current pass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my renewed passport be sent to my address listed above. If there are any additional requirements or if I need to provide further information, please do not hesitate to contact me at the phone number or email address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