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, which is due to expire on [expiration date]. My passport number is [passport number]. Enclosed are the required documents, including my completed application form, two passport photos, and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my renewed passpor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