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assport Office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passport, which is set to expire on [Expiration Date]. My current passport number is [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iance with the necessary requirements, I have enclos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(Form DS-8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most rec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renewal fee via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supporting documents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ontact information above should you need to reach me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look forward to receiving my renewed passpor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