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assport. My current passpor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required documents for my passport renew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 (check/money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