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passport. 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 of Current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(DS-8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(as per guidelin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(check or money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. I appreciate your assistance in this matter and look forward to receiving my renewed passpor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