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. My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piry: [Date of Exp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newal, e.g., expiration, loss, name change], I kindly seek your assistance in processing this renewal. Enclosed are the required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